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Образац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>Пријава на конкурс у државном органу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  <w:t>ЛИЧНО</w:t>
      </w: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6"/>
        <w:gridCol w:w="1724"/>
        <w:gridCol w:w="2699"/>
      </w:tblGrid>
      <w:tr>
        <w:trPr>
          <w:trHeight w:val="25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даци о конкурс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RS"/>
              </w:rPr>
              <w:t xml:space="preserve">радно место: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sr-RS"/>
              </w:rPr>
              <w:t>Шеф рачуново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Шифра пријаве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вање/положај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авет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ржавни орг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ши суд у Суботи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4"/>
        <w:gridCol w:w="2908"/>
        <w:gridCol w:w="4327"/>
      </w:tblGrid>
      <w:tr>
        <w:trPr>
          <w:trHeight w:val="1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  <w:t>Попуњава кандидат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име*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жављанство* 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есто рођења*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4305"/>
      </w:tblGrid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*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5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30" w:before="0" w:after="45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249" w:type="dxa"/>
        </w:tblCellMar>
      </w:tblPr>
      <w:tblGrid>
        <w:gridCol w:w="7630"/>
        <w:gridCol w:w="1017"/>
        <w:gridCol w:w="992"/>
      </w:tblGrid>
      <w:tr>
        <w:trPr>
          <w:trHeight w:val="47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25" w:type="dxa"/>
        </w:tblCellMar>
      </w:tblPr>
      <w:tblGrid>
        <w:gridCol w:w="2547"/>
        <w:gridCol w:w="43"/>
        <w:gridCol w:w="1594"/>
        <w:gridCol w:w="1068"/>
        <w:gridCol w:w="2403"/>
        <w:gridCol w:w="238"/>
        <w:gridCol w:w="1746"/>
      </w:tblGrid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(не попуњавају кандидати који су завршили гимназиј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а (у ЕСПБ или годинама)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65" w:type="dxa"/>
        </w:tblCellMar>
      </w:tblPr>
      <w:tblGrid>
        <w:gridCol w:w="2655"/>
        <w:gridCol w:w="1140"/>
        <w:gridCol w:w="3339"/>
        <w:gridCol w:w="2505"/>
      </w:tblGrid>
      <w:tr>
        <w:trPr>
          <w:trHeight w:val="4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3"/>
        <w:gridCol w:w="1135"/>
        <w:gridCol w:w="2125"/>
        <w:gridCol w:w="2557"/>
      </w:tblGrid>
      <w:tr>
        <w:trPr>
          <w:trHeight w:val="2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right="4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нтер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Exce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7"/>
        <w:gridCol w:w="1560"/>
        <w:gridCol w:w="1015"/>
        <w:gridCol w:w="401"/>
        <w:gridCol w:w="540"/>
        <w:gridCol w:w="2301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1, А2, Б1, Б2, Ц1, Ц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 оригиналу или овереној фотокопиј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8"/>
        <w:gridCol w:w="3546"/>
        <w:gridCol w:w="2585"/>
      </w:tblGrid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институције, седишт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71"/>
        <w:gridCol w:w="2994"/>
        <w:gridCol w:w="2344"/>
      </w:tblGrid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</w:tr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bookmarkStart w:id="2" w:name="RANGE!D1%253AN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Садашње или последње</w:t>
            </w:r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но ангажовање у струци</w:t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3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7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3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7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3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val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391"/>
      </w:tblGrid>
      <w:tr>
        <w:trPr>
          <w:trHeight w:val="51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нтернет презентација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нтернет презентациј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Лист Послов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зив саветника из НСЗ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49" w:type="dxa"/>
          <w:left w:w="108" w:type="dxa"/>
          <w:bottom w:w="0" w:type="dxa"/>
          <w:right w:w="256" w:type="dxa"/>
        </w:tblCellMar>
      </w:tblPr>
      <w:tblGrid>
        <w:gridCol w:w="7709"/>
        <w:gridCol w:w="943"/>
        <w:gridCol w:w="992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74" w:right="13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5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35" w:before="0" w:after="43"/>
              <w:ind w:left="501" w:right="1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5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95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тум:*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0"/>
        <w:gridCol w:w="6939"/>
      </w:tblGrid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4"/>
                <w:szCs w:val="24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spacing w:before="0" w:after="0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92" w:footer="0" w:bottom="992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0:00Z</dcterms:created>
  <dc:creator>jelena.zelic</dc:creator>
  <dc:description/>
  <cp:keywords/>
  <dc:language>en-US</dc:language>
  <cp:lastModifiedBy>jelena.zelic</cp:lastModifiedBy>
  <dcterms:modified xsi:type="dcterms:W3CDTF">2023-12-14T09:43:00Z</dcterms:modified>
  <cp:revision>2</cp:revision>
  <dc:subject/>
  <dc:title>Образац </dc:title>
</cp:coreProperties>
</file>